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uke 12:15-21 And he said to them, "Take care, and be on your guard against all covetousness, for one's life does not consist in the abundance of his possessions." 16 And he told them a parable, saying, "The land of a rich man produced plentifully, 17 and he thought to himself, 'What shall I do, for I have nowhere to store my crops?' 18 And he said, 'I will do this: I will tear down my barns and build larger ones, and there I will store all my grain and my goods. 19 And I will say to my soul, Soul, you have ample goods laid up for many years; relax, eat, drink, be merry.' 20 But God said to him, 'Fool! This night your soul is required of you, and the things you have prepared, whose will they be?' 21 So is the one who lays up treasure for himself and is not rich toward God." ESV</w:t>
      </w:r>
    </w:p>
    <w:p>
      <w:pPr>
        <w:pStyle w:val="Normal"/>
        <w:rPr>
          <w:rFonts w:ascii="Arial" w:hAnsi="Arial" w:cs="Arial"/>
          <w:sz w:val="20"/>
        </w:rPr>
      </w:pPr>
      <w:r>
        <w:rPr>
          <w:rFonts w:cs="Arial" w:ascii="Arial" w:hAnsi="Arial"/>
          <w:sz w:val="20"/>
        </w:rPr>
      </w:r>
    </w:p>
    <w:p>
      <w:pPr>
        <w:pStyle w:val="TextBody"/>
        <w:rPr/>
      </w:pPr>
      <w:r>
        <w:rPr/>
        <w:t>Jer 17:10-11 "I the LORD search the heart and test the mind,  to give every man according to his ways, according to the fruit of his deeds." 11 Like the partridge that gathers a brood that she did not hatch, so is he who gets riches but not by justice; in the midst of his days they will leave him, and at his end he will be a fool. ESV</w:t>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begin tonight by reminding you of one of the key texts of this series:</w:t>
      </w:r>
    </w:p>
    <w:p>
      <w:pPr>
        <w:pStyle w:val="Normal"/>
        <w:rPr>
          <w:rFonts w:ascii="Arial" w:hAnsi="Arial" w:cs="Arial"/>
          <w:sz w:val="20"/>
        </w:rPr>
      </w:pPr>
      <w:r>
        <w:rPr>
          <w:rFonts w:cs="Arial" w:ascii="Arial" w:hAnsi="Arial"/>
          <w:sz w:val="20"/>
        </w:rPr>
      </w:r>
    </w:p>
    <w:p>
      <w:pPr>
        <w:pStyle w:val="Heading1"/>
        <w:rPr/>
      </w:pPr>
      <w:r>
        <w:rPr/>
        <w:t>Eph 5:15 So be careful how you live. Don't live like fools, but like those who are wise.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goal is to take this warning very literally and so last lesson we began a thorough Biblical study on fools and what the scripture calls foolish so that we will know how not to act, and – if we find that we have been acting like fools – we can change!  Today, we continue on in our “Fool Chronicles” where we seek out the people that are called fools in the Bible in an effort to understand what made them fools so that we can do the opposite.  The best way to learn to not be a fool is to watch fools and not make the same mistakes.  This is precisely why the Bible records the lives and actions of those who are fools, so that we can learn from their actions.  If during this lesson or any other lesson of this series you see that you have been copying the actions of the fools, then know that it is not too late to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verse in Ephesians warning not to live like fools, continues on to say:</w:t>
      </w:r>
    </w:p>
    <w:p>
      <w:pPr>
        <w:pStyle w:val="Normal"/>
        <w:rPr>
          <w:rFonts w:ascii="Arial" w:hAnsi="Arial" w:cs="Arial"/>
          <w:sz w:val="20"/>
        </w:rPr>
      </w:pPr>
      <w:r>
        <w:rPr>
          <w:rFonts w:cs="Arial" w:ascii="Arial" w:hAnsi="Arial"/>
          <w:sz w:val="20"/>
        </w:rPr>
      </w:r>
    </w:p>
    <w:p>
      <w:pPr>
        <w:pStyle w:val="TextBody"/>
        <w:rPr/>
      </w:pPr>
      <w:r>
        <w:rPr/>
        <w:t>Eph 5:16-17 Make the most of every opportunity in these evil days. 17 Don't act thoughtlessly, but understand what the Lord wants you to do.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sson is clear:  if you realize that you are acting foolishly then do not act doubly foolish by not taking the opportunity that God has given you and not changing your behavior.  Do not just go on in such foolish actions, but take thought and realize that the Lord is trying to give you practical and beneficial instruction in your life.  Solomon wrote:</w:t>
      </w:r>
    </w:p>
    <w:p>
      <w:pPr>
        <w:pStyle w:val="Normal"/>
        <w:rPr>
          <w:rFonts w:ascii="Arial" w:hAnsi="Arial" w:cs="Arial"/>
          <w:sz w:val="20"/>
        </w:rPr>
      </w:pPr>
      <w:r>
        <w:rPr>
          <w:rFonts w:cs="Arial" w:ascii="Arial" w:hAnsi="Arial"/>
          <w:sz w:val="20"/>
        </w:rPr>
      </w:r>
    </w:p>
    <w:p>
      <w:pPr>
        <w:pStyle w:val="TextBody"/>
        <w:rPr/>
      </w:pPr>
      <w:r>
        <w:rPr/>
        <w:t xml:space="preserve">Eccl 4:13 Better was a poor and wise youth than an old and foolish king who no longer knew how to take advice.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tter is someone who is poor and who has no power or experience but yet can take Godly wisdom and apply it to their life than someone who has power and riches and experience and prestige but who will not heed Godly advice!  Because those two will eventually trade places!  If we ever get to the place that the Word of God cannot change us, and that we think that we have it all figured out, then we have indeed become very foolish!  To put it another way, if the Bible identifies some of our behavior as foolish and we do not change it, then we are indeed a fool in every way!  And as Mr. T and Mr. G – as in God -- says, “don’t be a foo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The Fool Chronicles – The Fool in the Crowd</w:t>
      </w:r>
    </w:p>
    <w:p>
      <w:pPr>
        <w:pStyle w:val="Normal"/>
        <w:rPr>
          <w:rFonts w:ascii="Arial" w:hAnsi="Arial" w:cs="Arial"/>
          <w:sz w:val="20"/>
        </w:rPr>
      </w:pPr>
      <w:r>
        <w:rPr>
          <w:rFonts w:cs="Arial" w:ascii="Arial" w:hAnsi="Arial"/>
          <w:sz w:val="20"/>
        </w:rPr>
      </w:r>
    </w:p>
    <w:p>
      <w:pPr>
        <w:pStyle w:val="BodyText2"/>
        <w:rPr/>
      </w:pPr>
      <w:r>
        <w:rPr/>
        <w:t xml:space="preserve">We know move on into our study of the Fool Chronicles of the Bible.  Last lesson was about Abner, the man who did not live most of his life as a fool and yet died a fool.  We learned that he was foolish because he had found safety and refuge provided by God and yet he begin to treat such protection and the walls that God had put around him with contempt.  Therefore, as King David said at his funeral, Abner died a fool’s death.  </w:t>
      </w:r>
    </w:p>
    <w:p>
      <w:pPr>
        <w:pStyle w:val="BodyText2"/>
        <w:rPr/>
      </w:pPr>
      <w:r>
        <w:rPr/>
      </w:r>
    </w:p>
    <w:p>
      <w:pPr>
        <w:pStyle w:val="BodyText2"/>
        <w:rPr/>
      </w:pPr>
      <w:r>
        <w:rPr/>
        <w:t>In this lesson we fast forward to the Gospels to the parable of the rich man that Jesus told in the 12</w:t>
      </w:r>
      <w:r>
        <w:rPr>
          <w:vertAlign w:val="superscript"/>
        </w:rPr>
        <w:t>th</w:t>
      </w:r>
      <w:r>
        <w:rPr/>
        <w:t xml:space="preserve"> chapter of Luke.  Again we have the fool dying, but here it is not King David but rather God Almighty who calls the man a fool.  For God Himself to make such an announcement means that the actions of this man are foolish indeed and we must certainly take even a more special care lest we become as he did.  </w:t>
      </w:r>
    </w:p>
    <w:p>
      <w:pPr>
        <w:pStyle w:val="BodyText2"/>
        <w:rPr/>
      </w:pPr>
      <w:r>
        <w:rPr/>
      </w:r>
    </w:p>
    <w:p>
      <w:pPr>
        <w:pStyle w:val="BodyText2"/>
        <w:rPr/>
      </w:pPr>
      <w:r>
        <w:rPr/>
        <w:t>Before we speak of the rich fool of Jesus’ parable itself, we would do good to note the circumstance that brought this story forth from the lips of Christ.  In the first verse of the 12</w:t>
      </w:r>
      <w:r>
        <w:rPr>
          <w:vertAlign w:val="superscript"/>
        </w:rPr>
        <w:t>th</w:t>
      </w:r>
      <w:r>
        <w:rPr/>
        <w:t xml:space="preserve"> chapter of Luke, we find that so many thousands of people had gathered together to hear Jesus that they were trampling each other, and so this is at the height of Jesus’ popularity before that fateful day where many deserted Him in John 6.  It is as He is teaching this great crowd of people that someone yells forth from the crowd:</w:t>
      </w:r>
    </w:p>
    <w:p>
      <w:pPr>
        <w:pStyle w:val="BodyText2"/>
        <w:rPr/>
      </w:pPr>
      <w:r>
        <w:rPr/>
      </w:r>
    </w:p>
    <w:p>
      <w:pPr>
        <w:pStyle w:val="BodyText2"/>
        <w:rPr>
          <w:b/>
          <w:b/>
          <w:bCs/>
        </w:rPr>
      </w:pPr>
      <w:r>
        <w:rPr>
          <w:b/>
          <w:bCs/>
        </w:rPr>
        <w:t xml:space="preserve">Luke 12:13 Someone in the crowd said to him, "Teacher, tell my brother to divide the inheritance with me." ESV  </w:t>
      </w:r>
    </w:p>
    <w:p>
      <w:pPr>
        <w:pStyle w:val="BodyText2"/>
        <w:rPr>
          <w:rFonts w:eastAsia="Arial"/>
        </w:rPr>
      </w:pPr>
      <w:r>
        <w:rPr>
          <w:rFonts w:eastAsia="Arial"/>
        </w:rPr>
        <w:t xml:space="preserve">  </w:t>
      </w:r>
    </w:p>
    <w:p>
      <w:pPr>
        <w:pStyle w:val="BodyText2"/>
        <w:rPr/>
      </w:pPr>
      <w:r>
        <w:rPr/>
        <w:t>Jesus responds by asking the man “who made me arbitrator between you and your brother?” and then:</w:t>
      </w:r>
    </w:p>
    <w:p>
      <w:pPr>
        <w:pStyle w:val="BodyText2"/>
        <w:rPr/>
      </w:pPr>
      <w:r>
        <w:rPr/>
      </w:r>
    </w:p>
    <w:p>
      <w:pPr>
        <w:pStyle w:val="BodyText2"/>
        <w:rPr>
          <w:b/>
          <w:b/>
          <w:bCs/>
        </w:rPr>
      </w:pPr>
      <w:r>
        <w:rPr>
          <w:b/>
          <w:bCs/>
        </w:rPr>
        <w:t>Luke 12:15 And he said to them, "Take care, and be on your guard against all covetousness, for one's life does not consist in the abundance of his possessions." ESV</w:t>
      </w:r>
    </w:p>
    <w:p>
      <w:pPr>
        <w:pStyle w:val="BodyText2"/>
        <w:rPr>
          <w:b/>
          <w:b/>
          <w:bCs/>
        </w:rPr>
      </w:pPr>
      <w:r>
        <w:rPr>
          <w:b/>
          <w:bCs/>
        </w:rPr>
      </w:r>
    </w:p>
    <w:p>
      <w:pPr>
        <w:pStyle w:val="BodyText2"/>
        <w:rPr/>
      </w:pPr>
      <w:r>
        <w:rPr/>
        <w:t>Before we even get to the rich fool, we have a lesson to learn and that is that some people only follow Jesus for financial or material gain.  Read the first part of the 12</w:t>
      </w:r>
      <w:r>
        <w:rPr>
          <w:vertAlign w:val="superscript"/>
        </w:rPr>
        <w:t>th</w:t>
      </w:r>
      <w:r>
        <w:rPr/>
        <w:t xml:space="preserve"> chapter of Luke and you will find that Jesus was teaching on such things as false doctrine, fear of God, handling persecution, the importance of believing that He is the Son of God, and of the unforgivable sin of blasphemy against the Holy Spirit.  And this one who cried out was not interested in learning of such things but was only there hoping for an opportunity to get Jesus to fix his family inheritance issue!  And so we have a foolish example here in the crowd before we ever get to our main fool, the rich man!  </w:t>
      </w:r>
    </w:p>
    <w:p>
      <w:pPr>
        <w:pStyle w:val="BodyText2"/>
        <w:rPr/>
      </w:pPr>
      <w:r>
        <w:rPr/>
      </w:r>
    </w:p>
    <w:p>
      <w:pPr>
        <w:pStyle w:val="BodyText2"/>
        <w:rPr/>
      </w:pPr>
      <w:r>
        <w:rPr/>
        <w:t xml:space="preserve">I have seen such foolish people even sit in our services.  They come to church and come to hear the Word of God because they are hoping that Jesus would fix their situation at home or hoping Jesus will aid them in a dispute so that they come out on top.  And when they come, the Word that goes forth is on loftier matters such as true doctrine, reverencing the Word of God, overcoming persecution to live as God wants you to live, the identity of Christ, or sin and they are not interested.  The significance of such teaching goes right over their heads.  They are not interested in a deeper understanding of the truths of the Word of God.  They care less whether their doctrine is right or not.  All they want is God to help them get a better financial blessing and a better life right now.  And leave all the rest of that stuff to the “Bible thumpers.”  </w:t>
      </w:r>
    </w:p>
    <w:p>
      <w:pPr>
        <w:pStyle w:val="BodyText2"/>
        <w:rPr/>
      </w:pPr>
      <w:r>
        <w:rPr/>
      </w:r>
    </w:p>
    <w:p>
      <w:pPr>
        <w:pStyle w:val="BodyText2"/>
        <w:rPr/>
      </w:pPr>
      <w:r>
        <w:rPr/>
        <w:t xml:space="preserve">Listen to this preacher:  most usually what God desires to address in our life is different than what we think most important, but we are fools if we do not realize that God knows best!  God will help people in their using of the church as a 9-1-1 call, but it is usually because He is trying to get them to realize that there are much more serious issues in their life.  When people come because they need food, more pressing a need than their empty belly is the lifestyle of sin that they indulging in.  When people come because they need family help, more pressing is the false doctrines to which they cling that convinces them that they do not need to change or church or to know the Word of God better.  </w:t>
      </w:r>
    </w:p>
    <w:p>
      <w:pPr>
        <w:pStyle w:val="BodyText2"/>
        <w:rPr/>
      </w:pPr>
      <w:r>
        <w:rPr/>
      </w:r>
    </w:p>
    <w:p>
      <w:pPr>
        <w:pStyle w:val="BodyText2"/>
        <w:rPr/>
      </w:pPr>
      <w:r>
        <w:rPr/>
        <w:t xml:space="preserve">I believe that the church should be relevant to people’s situations and I believe that the Bible gives practical instruction for every area of life.  But at the same time we must realize that you can have a bad marriage and still go to heaven and have a great marriage and go to hell!  People can make bad credit decisions and still make it to eternal life and others can never cosign and give much to the poor and yet go to hell!  We must realize that although the Bible does address every possible issue of life, some of them are more crucial than others.  We need all of God’s instruction but He often deals first with what is most crucial in your life and often that is not what you see as your greatest need.  Obviously the man who yelled out from the crowd needed to hear about the dangers of false doctrine and needed to hear of the importance of knowing Jesus’ identity because that is what Jesus taught the crowd that the man was a part of.  God is always relevant, the issue was that the man did not come to have his doctrine changed, but rather just for God to fix his situation.  And Jesus rebutted him quickly.  </w:t>
      </w:r>
    </w:p>
    <w:p>
      <w:pPr>
        <w:pStyle w:val="BodyText2"/>
        <w:rPr/>
      </w:pPr>
      <w:r>
        <w:rPr/>
      </w:r>
    </w:p>
    <w:p>
      <w:pPr>
        <w:pStyle w:val="BodyText2"/>
        <w:rPr/>
      </w:pPr>
      <w:r>
        <w:rPr/>
        <w:t xml:space="preserve">Jesus would say later to some of the crowd:  “you only follow me for the loaves and the fishes.”  In modern times, “you only are coming to church because you want to be blessed, or you want to see what great thing will happen that fills your personal need.”  Jesus said that to a crowd that as He taught kingdom principles, He could tell that some of them had a glossy look in their eye.  They did not realize the significance of what He was teaching them.  They did not realize how much they really needed the truths of what He was saying.  He could tell that they were thinking the whole time that He was teaching, “when will He get to helping me get more money.”  “When will He fix my family issue?”  “Why do we have to hear this doctrine stuff again?”  </w:t>
      </w:r>
    </w:p>
    <w:p>
      <w:pPr>
        <w:pStyle w:val="BodyText2"/>
        <w:rPr/>
      </w:pPr>
      <w:r>
        <w:rPr/>
      </w:r>
    </w:p>
    <w:p>
      <w:pPr>
        <w:pStyle w:val="BodyText2"/>
        <w:rPr/>
      </w:pPr>
      <w:r>
        <w:rPr/>
        <w:t xml:space="preserve">How about you?  Are you as this fool in the crowd?  Are you only here because you know you should be here, and yet if the teaching is not about what you see as the major issue of your life and if God seems more interested in changing you than changing your problems, are you still interested in what His Word has to say?  Or do you have the glossy look in your eyes that proceeded the multitudes' walking out on Christ?  Do you have the attitude “enough of this doctrine stuff, fix my personal problem!?”  It could be that God allowed the personal situation so that you would come and hear the truth and that the situation with your family inheritance, sir, is just because you needed to hear the importance of Jesus’ teaching elsewhere.  It could be that God will change you and will choose to fix your personal issue only by changing you so that you have a different attitude toward it.  If so, will you still follow Him?  Or will you be as this fool in the crowd?  The correct response is, “don’t be a fool!”  </w:t>
      </w:r>
    </w:p>
    <w:p>
      <w:pPr>
        <w:pStyle w:val="BodyText2"/>
        <w:rPr/>
      </w:pPr>
      <w:r>
        <w:rPr/>
      </w:r>
    </w:p>
    <w:p>
      <w:pPr>
        <w:pStyle w:val="BodyText2"/>
        <w:rPr>
          <w:rFonts w:ascii="Jokerman" w:hAnsi="Jokerman" w:cs="Jokerman"/>
          <w:sz w:val="24"/>
        </w:rPr>
      </w:pPr>
      <w:r>
        <w:rPr>
          <w:rFonts w:cs="Jokerman" w:ascii="Jokerman" w:hAnsi="Jokerman"/>
          <w:sz w:val="24"/>
        </w:rPr>
        <w:t>The Fool Chronicles – The Rich Fool</w:t>
      </w:r>
    </w:p>
    <w:p>
      <w:pPr>
        <w:pStyle w:val="BodyText2"/>
        <w:rPr>
          <w:rFonts w:ascii="Jokerman" w:hAnsi="Jokerman" w:cs="Jokerman"/>
          <w:sz w:val="24"/>
        </w:rPr>
      </w:pPr>
      <w:r>
        <w:rPr>
          <w:rFonts w:cs="Jokerman" w:ascii="Jokerman" w:hAnsi="Jokerman"/>
          <w:sz w:val="24"/>
        </w:rPr>
      </w:r>
    </w:p>
    <w:p>
      <w:pPr>
        <w:pStyle w:val="BodyText2"/>
        <w:rPr/>
      </w:pPr>
      <w:r>
        <w:rPr/>
        <w:t xml:space="preserve">After the fool in the crowd made his interruption, Jesus warned the crowd against “all covetousness.”  In other words, we should not base everything in our life on “getting more and more stuff.”  And to illustrate His point, Jesus then told the parable of the Rich Fool.  I have pointed out before how that in the parables of Jesus, some of them are obviously just fanciful illustrations and Jesus puts them forth as “the kingdom of God is like – oh, let’s see – like a seed that dies . . . “  In such parables we know that the story is just an illustration.  And yet in other parables it is obvious that Jesus is speaking of a real life situation and perhaps omitting the names of the people to protect from some in the crowd that might be able to identify them.  In the Greek, Jesus will often in such cases use the indefinite pronoun </w:t>
      </w:r>
      <w:r>
        <w:rPr>
          <w:i/>
          <w:iCs/>
        </w:rPr>
        <w:t>tis</w:t>
      </w:r>
      <w:r>
        <w:rPr/>
        <w:t xml:space="preserve"> which the KJV and NIV translates as “a certain man.”  The word is used primarily when a speaker was speaking of someone whom he did not want to fully identify but wanted to address ambiguously.  Jesus uses that word here, and so we know that this rich man really did live and this story actually happened.  </w:t>
      </w:r>
    </w:p>
    <w:p>
      <w:pPr>
        <w:pStyle w:val="BodyText2"/>
        <w:rPr/>
      </w:pPr>
      <w:r>
        <w:rPr/>
      </w:r>
    </w:p>
    <w:p>
      <w:pPr>
        <w:pStyle w:val="BodyText2"/>
        <w:rPr/>
      </w:pPr>
      <w:r>
        <w:rPr/>
        <w:t>This particular rich man had his crops from his lands come up in tremendous plenty and so as the man began to look around at his abundance, we find this:</w:t>
      </w:r>
    </w:p>
    <w:p>
      <w:pPr>
        <w:pStyle w:val="BodyText2"/>
        <w:rPr/>
      </w:pPr>
      <w:r>
        <w:rPr/>
      </w:r>
    </w:p>
    <w:p>
      <w:pPr>
        <w:pStyle w:val="BodyText2"/>
        <w:rPr>
          <w:b/>
          <w:b/>
          <w:bCs/>
        </w:rPr>
      </w:pPr>
      <w:r>
        <w:rPr>
          <w:b/>
          <w:bCs/>
        </w:rPr>
        <w:t xml:space="preserve">Luke 12:17-18 and he thought to himself, 'What shall I do, for I have nowhere to store my crops?' 18 And he said, 'I will do this: I will tear down my barns and build larger ones, and there I will store all my grain and my goods. ESV        </w:t>
      </w:r>
    </w:p>
    <w:p>
      <w:pPr>
        <w:pStyle w:val="BodyText2"/>
        <w:rPr>
          <w:b/>
          <w:b/>
          <w:bCs/>
        </w:rPr>
      </w:pPr>
      <w:r>
        <w:rPr>
          <w:b/>
          <w:bCs/>
        </w:rPr>
      </w:r>
    </w:p>
    <w:p>
      <w:pPr>
        <w:pStyle w:val="BodyText2"/>
        <w:rPr/>
      </w:pPr>
      <w:r>
        <w:rPr/>
        <w:t xml:space="preserve">Let us pause here and identify one of the first traits of foolishness in this man.  His attitude was that of “I have so much abundance that I have no barns to place it within” and yet as one commentator wrote, “he did have barns into which to put it; he had the barns of the poor, the needy, and the destitute all around him.”  He had the upkeep and treasury box of the house of God.  There were plenty of barns around!  The first trait of the man whom God would call fool was that he failed to realize that God had blessed him with abundance so that he could help others.  </w:t>
      </w:r>
    </w:p>
    <w:p>
      <w:pPr>
        <w:pStyle w:val="BodyText2"/>
        <w:rPr/>
      </w:pPr>
      <w:r>
        <w:rPr/>
      </w:r>
    </w:p>
    <w:p>
      <w:pPr>
        <w:pStyle w:val="BodyText2"/>
        <w:rPr/>
      </w:pPr>
      <w:r>
        <w:rPr/>
        <w:t xml:space="preserve">God has no problem with you being rich and I believe that is the will of God for some of you – some, not all, because some of you could not currently righteously handle it – to have monetary resources in abundance.  But we must never forget that God may have blessed us so that we could have a nice house and a nice car, true, God has nothing against those things and wants you to be an example to others that if you do things God’s way you will be blessed in such a measure.  But we must never forget that God may have blessed us primarily so that we can bless others and the kingdom of God.  </w:t>
      </w:r>
    </w:p>
    <w:p>
      <w:pPr>
        <w:pStyle w:val="BodyText2"/>
        <w:rPr/>
      </w:pPr>
      <w:r>
        <w:rPr/>
      </w:r>
    </w:p>
    <w:p>
      <w:pPr>
        <w:pStyle w:val="BodyText2"/>
        <w:rPr/>
      </w:pPr>
      <w:r>
        <w:rPr/>
        <w:t xml:space="preserve">That is the principles of tithes and offering in a nutshell and don’t sit down on me just because I’m mentioning your precious, green and wrinkled treasure.  The book of Malachi and many other places in scripture teach that to not pay tithes is to rob God, and so God essentially says, “ten percent of your income belongs to me, but I’m going to entrust it to you to see what you do with it.”  If you keep it and rob Him, then God knows that He cannot entrust you with more.  But if you faithfully put ten percent back into the kingdom of God, and then take your ninety percent and even offer some of that as helping various needs or others, then God knows that He can bless you in the future with even more!  </w:t>
      </w:r>
    </w:p>
    <w:p>
      <w:pPr>
        <w:pStyle w:val="BodyText2"/>
        <w:rPr/>
      </w:pPr>
      <w:r>
        <w:rPr/>
      </w:r>
    </w:p>
    <w:p>
      <w:pPr>
        <w:pStyle w:val="BodyText2"/>
        <w:rPr/>
      </w:pPr>
      <w:r>
        <w:rPr/>
        <w:t xml:space="preserve">I remember once when someone slipped a hundred dollar bill in my wife’s purse at church at a time when nobody knew we really needed it and I remember telling Bro. Wallace about it and I’ll never forget his reply.  He said, “that’s good, son, pay your tithes and offerings on the hundreds and God will be able to trust you with the thousands.”  Such is a true principle!  If God has blessed you with ten dollars, then pay your tithes and offerings to show God that He can entrust you with more tens and when you are faithful in that you will find that He will entrust you with the hundreds.  Be faithful with the hundreds and He will entrust you with the thousands.  I’ve known some people that when they get the thousands they suddenly don’t pay God the same percentage as they did on the hundreds and what they are telling God is “you can’t trust me with the ten thousands!”  As in the story of the Rich Fool, your actions to the blessings of God determine your future with God!  </w:t>
      </w:r>
    </w:p>
    <w:p>
      <w:pPr>
        <w:pStyle w:val="BodyText2"/>
        <w:rPr/>
      </w:pPr>
      <w:r>
        <w:rPr/>
      </w:r>
    </w:p>
    <w:p>
      <w:pPr>
        <w:pStyle w:val="BodyText2"/>
        <w:rPr/>
      </w:pPr>
      <w:r>
        <w:rPr/>
        <w:t xml:space="preserve">Read down in the story and you find out what happens when the rich man decides to be selfish and just live his life for himself – he dies.  But take the opposite of that and you will find a great truth – God will preserve and keep alive those who will be faithful to bless God's kingdom and agenda.  If you convince God that you are a vessel that He can entrust with great blessings and anointing and resources because you always put God's kingdom first and bless His will with it, then God is not going to be hasty to remove such a useful vessel!  He will protect such people and make sure that they prosper because God is always looking for willing vessels through which He can work.  </w:t>
      </w:r>
    </w:p>
    <w:p>
      <w:pPr>
        <w:pStyle w:val="BodyText2"/>
        <w:rPr/>
      </w:pPr>
      <w:r>
        <w:rPr/>
      </w:r>
    </w:p>
    <w:p>
      <w:pPr>
        <w:pStyle w:val="BodyText2"/>
        <w:rPr/>
      </w:pPr>
      <w:r>
        <w:rPr/>
        <w:t xml:space="preserve">And this goes for more than just money.  If God has blessed you with musical talent and you decide that you will use it primarily for your glory and your well being, and neglect using it for God, then don't expect God to bless it or multiply it!  But if you will use it for God's kingdom, God will make sure that it multiplies and increases because He will use someone that He can trust to bless Him!  Whatever talents and resources and abilities that you have, ask yourself, "do I seek to first bless the kingdom of God with them over all else?"  If not, then you are playing the fool!  God has blessed you first and foremost so that you can minister to others – if we ever forget that, we place ourselves in the same foolish place as this rich man!  When God has blessed you, don't be a fool and think of only yourself!  </w:t>
      </w:r>
    </w:p>
    <w:p>
      <w:pPr>
        <w:pStyle w:val="BodyText2"/>
        <w:rPr/>
      </w:pPr>
      <w:r>
        <w:rPr/>
      </w:r>
    </w:p>
    <w:p>
      <w:pPr>
        <w:pStyle w:val="BodyText2"/>
        <w:rPr/>
      </w:pPr>
      <w:r>
        <w:rPr/>
        <w:t>Since we are here on the subject, let's fast forward to the end of our parable.  Jesus told the crowds the parable of the rich fool, but then after that, we find:</w:t>
      </w:r>
    </w:p>
    <w:p>
      <w:pPr>
        <w:pStyle w:val="BodyText2"/>
        <w:rPr/>
      </w:pPr>
      <w:r>
        <w:rPr/>
      </w:r>
    </w:p>
    <w:p>
      <w:pPr>
        <w:pStyle w:val="BodyText2"/>
        <w:rPr>
          <w:b/>
          <w:b/>
          <w:bCs/>
        </w:rPr>
      </w:pPr>
      <w:r>
        <w:rPr>
          <w:b/>
          <w:bCs/>
        </w:rPr>
        <w:t>Luke 12:22-26 And he said to his disciples, "Therefore I tell you, do not be anxious about your life, what you will eat, nor about your body, what you will put on. 23 For life is more than food, and the body more than clothing. 24 Consider the ravens: they neither sow nor reap, they have neither storehouse nor barn, and yet God feeds them. Of how much more value are you than the birds! 25 And which of you by being anxious can add a single hour to his span of life?  26 If then you are not able to do as small a thing as that, why are you anxious about the rest? ESV</w:t>
      </w:r>
    </w:p>
    <w:p>
      <w:pPr>
        <w:pStyle w:val="BodyText2"/>
        <w:rPr>
          <w:b/>
          <w:b/>
          <w:bCs/>
        </w:rPr>
      </w:pPr>
      <w:r>
        <w:rPr>
          <w:b/>
          <w:bCs/>
        </w:rPr>
      </w:r>
    </w:p>
    <w:p>
      <w:pPr>
        <w:pStyle w:val="BodyText2"/>
        <w:rPr/>
      </w:pPr>
      <w:r>
        <w:rPr/>
        <w:t xml:space="preserve">Notice that this passage is not for everybody but for those who have left all to follow Him!  This is not for the multitudes – He is not speaking to the crowds – but rather for those who are doing things God's way with their finances and abilities; "He said to His disciples."  And so let us get back to money for a moment and learn the principle well:  if I am doing things God's way with my finances, then it is foolish to worry about future provisions.  Jesus said, "God takes care of the ravens, and how much more worth are you disciples to God than the birds?"  If you are paying your tithes and offerings and putting the kingdom of God first, then it is foolish to sit around and worry about whether or not you will have enough to eat tomorrow, because the God that cannot lie has said that He will take care of you!  </w:t>
      </w:r>
    </w:p>
    <w:p>
      <w:pPr>
        <w:pStyle w:val="BodyText2"/>
        <w:rPr/>
      </w:pPr>
      <w:r>
        <w:rPr/>
      </w:r>
    </w:p>
    <w:p>
      <w:pPr>
        <w:pStyle w:val="BodyText2"/>
        <w:rPr/>
      </w:pPr>
      <w:r>
        <w:rPr/>
        <w:t xml:space="preserve">But on the other hand, if you are not doing things God's way, you would be foolish </w:t>
      </w:r>
      <w:r>
        <w:rPr>
          <w:i/>
          <w:iCs/>
        </w:rPr>
        <w:t>not</w:t>
      </w:r>
      <w:r>
        <w:rPr/>
        <w:t xml:space="preserve"> to worry about tomorrow's provisions.  If you are not paying your tithes and offering; if you are not seeking first His kingdom and His righteousness; if you are neglecting to use what God has given you for His kingdom, then you rightfully worry about tomorrow and what you will do in the future, because God's provisions are not for such people!  David said it like this:</w:t>
      </w:r>
    </w:p>
    <w:p>
      <w:pPr>
        <w:pStyle w:val="BodyText2"/>
        <w:rPr/>
      </w:pPr>
      <w:r>
        <w:rPr/>
      </w:r>
    </w:p>
    <w:p>
      <w:pPr>
        <w:pStyle w:val="BodyText2"/>
        <w:rPr>
          <w:b/>
          <w:b/>
          <w:bCs/>
        </w:rPr>
      </w:pPr>
      <w:r>
        <w:rPr>
          <w:b/>
          <w:bCs/>
        </w:rPr>
        <w:t>Ps 37:25 I have been young, and now am old, yet I have not seen the righteous forsaken or his children begging for bread. ESV</w:t>
      </w:r>
    </w:p>
    <w:p>
      <w:pPr>
        <w:pStyle w:val="BodyText2"/>
        <w:rPr>
          <w:b/>
          <w:b/>
          <w:bCs/>
        </w:rPr>
      </w:pPr>
      <w:r>
        <w:rPr>
          <w:b/>
          <w:bCs/>
        </w:rPr>
      </w:r>
    </w:p>
    <w:p>
      <w:pPr>
        <w:pStyle w:val="BodyText2"/>
        <w:rPr/>
      </w:pPr>
      <w:r>
        <w:rPr/>
        <w:t xml:space="preserve">Go back up a few verses and you will find that in context he is talking about the fate of those blessed by the Lord and not those who are cursed by the Lord.  If you choose to not do things God's way with your finances, then it is very possible that you will be forsaken or your children will beg for bread.  But if you have obeyed all of God's Word and sought His kingdom first, then even in hard times you can smile knowing that God will take care of you!  In such cases, it would be foolish to worry about tomorrow because the God to whom you have been faithful will be faithful to you!    </w:t>
      </w:r>
    </w:p>
    <w:p>
      <w:pPr>
        <w:pStyle w:val="BodyText2"/>
        <w:rPr/>
      </w:pPr>
      <w:r>
        <w:rPr/>
      </w:r>
    </w:p>
    <w:p>
      <w:pPr>
        <w:pStyle w:val="BodyText2"/>
        <w:rPr/>
      </w:pPr>
      <w:r>
        <w:rPr/>
        <w:t>Getting back to our text, after he had decided to build bigger barns, the rich man of our parable then said:</w:t>
      </w:r>
    </w:p>
    <w:p>
      <w:pPr>
        <w:pStyle w:val="BodyText2"/>
        <w:rPr/>
      </w:pPr>
      <w:r>
        <w:rPr/>
      </w:r>
    </w:p>
    <w:p>
      <w:pPr>
        <w:pStyle w:val="BodyText2"/>
        <w:rPr>
          <w:b/>
          <w:b/>
          <w:bCs/>
        </w:rPr>
      </w:pPr>
      <w:r>
        <w:rPr>
          <w:b/>
          <w:bCs/>
        </w:rPr>
        <w:t>Luke 12:19 And I will say to my soul, Soul, you have ample goods laid up for many years; relax, eat, drink, be merry.' ESV</w:t>
      </w:r>
    </w:p>
    <w:p>
      <w:pPr>
        <w:pStyle w:val="BodyText2"/>
        <w:rPr>
          <w:rFonts w:eastAsia="Arial"/>
        </w:rPr>
      </w:pPr>
      <w:r>
        <w:rPr>
          <w:rFonts w:eastAsia="Arial"/>
        </w:rPr>
        <w:t xml:space="preserve">           </w:t>
      </w:r>
    </w:p>
    <w:p>
      <w:pPr>
        <w:pStyle w:val="BodyText2"/>
        <w:rPr/>
      </w:pPr>
      <w:r>
        <w:rPr/>
        <w:t xml:space="preserve">Here is yet another foolish action of this rich man:  he thought that earthly things could satisfy the longing of his inward soul.  He did not live long enough to discover the folly of his reasoning here, but had he lived long enough, he would have found out how badly he was mistaken!  Wealth does not bring true happiness – if it did, then why are so many rich people's lives in shambles?  Here is a man who had worked hard to try to gain plenty, thinking that such things would satisfy the inward emptiness but such things are only filled by the power and workings of God and with the operation of the Holy Spirit in one's life.  Solomon had everything that a man could ask for and was the wealthiest man of his day, and yet he learned that all of that was no substitute for true fellowship with God Almighty!  Food and wealth and vacations and parties satisfy for a time the physical lusts of man but the spiritual hunger of soul cannot be fulfilled with such things!  You are not just a highly evolved ape with only physical desires, but you were created part spirit being and that part can never be fulfilled by the things of this life – we are foolish if we even think such things for a minute!  </w:t>
      </w:r>
    </w:p>
    <w:p>
      <w:pPr>
        <w:pStyle w:val="BodyText2"/>
        <w:rPr/>
      </w:pPr>
      <w:r>
        <w:rPr/>
      </w:r>
    </w:p>
    <w:p>
      <w:pPr>
        <w:pStyle w:val="BodyText2"/>
        <w:rPr/>
      </w:pPr>
      <w:r>
        <w:rPr/>
        <w:t xml:space="preserve">There are many of you here who think, "oh if I was just wealthy, it would solve all of the issues in my life."  That might be true for the issue of your car not starting or your roof falling in on your head, but that is not true for all of your issues!  Because the non-material issues in your life are not a result of not having money, but are a result of years spent in ignorance of God's will and work in your life.  If you felt unfulfilled and dissatisfied in life, before, that was a soul issue.  If you knew that you were not fulfilling God's will in your life before, money is not going to change that!  If you are lost while you are broke, then acquiring money does nothing to change such a state!  If you were searching for true love before money, you will still be searching for true love after money.  Such issues of the soul have little to do with your monetary issues!  You would be better to realize, "if I will put God first and sell out to Him like I need to, then all my issues will work out in the end – including the money issue!"  </w:t>
      </w:r>
    </w:p>
    <w:p>
      <w:pPr>
        <w:pStyle w:val="BodyText2"/>
        <w:rPr/>
      </w:pPr>
      <w:r>
        <w:rPr/>
      </w:r>
    </w:p>
    <w:p>
      <w:pPr>
        <w:pStyle w:val="BodyText2"/>
        <w:rPr/>
      </w:pPr>
      <w:r>
        <w:rPr/>
        <w:t xml:space="preserve">To help illustrate the point, let me say that one of the most foolish things that you can do is to play the lottery.  As one news writer said, "the lottery is a tax on people that are bad at math."  The odds are millions to one – if you had any grasp of what that really means, you would realize what a fool you have to be to give someone money at such odds.  And worse are those who don't pay their tithes and offerings and yet buy lottery tickets, because what you are saying is that you trust greater the false gods of fortune and destiny than you do the true God of heaven who said "I will return some 30 fold, some 60 fold, and some 100 fold."  Those who don't pay their tithes and offerings and yet play the lottery slap God in His face by robbing from Him to pay their dues to those false idols of chance that Israel worshipped back in Isaiah's day!  </w:t>
      </w:r>
    </w:p>
    <w:p>
      <w:pPr>
        <w:pStyle w:val="BodyText2"/>
        <w:rPr/>
      </w:pPr>
      <w:r>
        <w:rPr/>
      </w:r>
    </w:p>
    <w:p>
      <w:pPr>
        <w:pStyle w:val="BodyText2"/>
        <w:rPr/>
      </w:pPr>
      <w:r>
        <w:rPr/>
        <w:t>The odds are against you to win by astronomical amounts, but lets just pretend that you did win.  Recent studies show that over 95% of lottery winners are broke and bankrupt within five years!  But you say, "oh, I would be different" – no you wouldn't because that stat finds its declaration in a principle of God's Word that we read as our other text:</w:t>
      </w:r>
    </w:p>
    <w:p>
      <w:pPr>
        <w:pStyle w:val="BodyText2"/>
        <w:rPr/>
      </w:pPr>
      <w:r>
        <w:rPr/>
      </w:r>
    </w:p>
    <w:p>
      <w:pPr>
        <w:pStyle w:val="TextBody"/>
        <w:rPr/>
      </w:pPr>
      <w:r>
        <w:rPr/>
        <w:t>Jer 17:11 Like the partridge that gathers a brood that she did not hatch, so is he who gets riches but not by justice; in the midst of his days they will leave him, and at his end he will be a fool. ESV</w:t>
      </w:r>
    </w:p>
    <w:p>
      <w:pPr>
        <w:pStyle w:val="BodyText2"/>
        <w:rPr>
          <w:rFonts w:eastAsia="Arial"/>
        </w:rPr>
      </w:pPr>
      <w:r>
        <w:rPr>
          <w:rFonts w:eastAsia="Arial"/>
        </w:rPr>
        <w:t xml:space="preserve">            </w:t>
      </w:r>
    </w:p>
    <w:p>
      <w:pPr>
        <w:pStyle w:val="BodyText2"/>
        <w:rPr/>
      </w:pPr>
      <w:r>
        <w:rPr/>
        <w:t xml:space="preserve">Like a bird that gathers a brood of young that she herself did not hatch is the one who gets riches not by "justice" or not by working for it.  Here's what will happen "the riches will leave them, and the end he will be a fool."  This is why it is foolish to play the lottery – the program has destined you to lose – but even if you did win, the Bible says that those who have riches dropped on them not from hard work and not from the right way, will have those riches leave them and they will end up fools.  If you are not rich or faring well monetarily today, then chances are that you have not managed your money and made wise decisions up to this point in such areas.  And such bad decisions will not change after you suddenly have a million dollars dropped in your lap!  </w:t>
      </w:r>
    </w:p>
    <w:p>
      <w:pPr>
        <w:pStyle w:val="BodyText2"/>
        <w:rPr/>
      </w:pPr>
      <w:r>
        <w:rPr/>
      </w:r>
    </w:p>
    <w:p>
      <w:pPr>
        <w:pStyle w:val="BodyText2"/>
        <w:rPr/>
      </w:pPr>
      <w:r>
        <w:rPr/>
        <w:t xml:space="preserve">The reason that I bring up all of this is to tear apart the lie that "if I had a zillion dollars, everything would be well with my soul" such is a lie from the pits of hell!  What you need is not to win the lottery or gain great wealth, but to do things God's way with what you have been given and be blessed in justice or gain your blessings the right way!  Because the process of doing right in the small things will set you up to be able to do right with the big!  You don't need the lottery, and you don't need bigger barns, you need to seek God's kingdom first and all of these other things will be added to you!  And that is more then the lottery commission saying that, but rather it is the God who cannot lie that mad that promise!  Now who do we believe more?  Don't be a fool – take God at His Word!  </w:t>
      </w:r>
    </w:p>
    <w:p>
      <w:pPr>
        <w:pStyle w:val="BodyText2"/>
        <w:rPr/>
      </w:pPr>
      <w:r>
        <w:rPr/>
      </w:r>
    </w:p>
    <w:p>
      <w:pPr>
        <w:pStyle w:val="BodyText2"/>
        <w:rPr/>
      </w:pPr>
      <w:r>
        <w:rPr/>
        <w:t>Houses and land cannot make you fulfilled in life, because such longings come from the spirit side of man!  When you are spiritually lacking, you do not need a vacation but rather another encounter with the Spirit of God!  When you are spiritually lost, you do not need a party, but rather a true Word of God from the inerrant Scripture!  What your soul is searching cannot be found with wealth, religion, or any other invention or product of man, but only from the Spirit and Word of God having full reign in your life!  Had the rich man lived long enough, he would have discovered that ease and relaxation only fret the sin-sick soul worse and worse!  Only Jesus and truth and a relationship with God can fulfill the yearning of your soul!  Don't be so foolish that you believe you need more of this world to do it!</w:t>
      </w:r>
    </w:p>
    <w:p>
      <w:pPr>
        <w:pStyle w:val="BodyText2"/>
        <w:rPr/>
      </w:pPr>
      <w:r>
        <w:rPr/>
      </w:r>
    </w:p>
    <w:p>
      <w:pPr>
        <w:pStyle w:val="BodyText2"/>
        <w:rPr/>
      </w:pPr>
      <w:r>
        <w:rPr/>
        <w:t xml:space="preserve">Not only can material things not fulfill the desire of the soul in this life, but such things do not prepare a soul for eternity.  We find God speaking next in the story and after the rich man had all of his plans made:  </w:t>
      </w:r>
    </w:p>
    <w:p>
      <w:pPr>
        <w:pStyle w:val="BodyText2"/>
        <w:rPr/>
      </w:pPr>
      <w:r>
        <w:rPr/>
      </w:r>
    </w:p>
    <w:p>
      <w:pPr>
        <w:pStyle w:val="BodyText2"/>
        <w:rPr>
          <w:b/>
          <w:b/>
          <w:bCs/>
        </w:rPr>
      </w:pPr>
      <w:r>
        <w:rPr>
          <w:b/>
          <w:bCs/>
        </w:rPr>
        <w:t xml:space="preserve">Luke 12:20 But God said to him, 'Fool! This night your soul is required of you, and the things you have prepared, whose will they be?' ESV  </w:t>
      </w:r>
    </w:p>
    <w:p>
      <w:pPr>
        <w:pStyle w:val="BodyText2"/>
        <w:rPr>
          <w:b/>
          <w:b/>
          <w:bCs/>
        </w:rPr>
      </w:pPr>
      <w:r>
        <w:rPr>
          <w:b/>
          <w:bCs/>
        </w:rPr>
      </w:r>
    </w:p>
    <w:p>
      <w:pPr>
        <w:pStyle w:val="BodyText2"/>
        <w:rPr/>
      </w:pPr>
      <w:r>
        <w:rPr/>
        <w:t xml:space="preserve">Here is yet another way that this rich man acted the fool:  he prepared adequately and meticulously for the things of this life and yet left the preparation for eternity lacking.  For Jesus to not name this man indicated that some in the crowd might be able to identify him.  That the crowd was primarily Jewish seems to indicate that this rich man was a Jewish man or at least a man living in Israel.  That means that our rich fool had the things of God readily available to him.  He had the synagogue and the temple nearby.  He had the Word of God and teachers readily available.  He was in a blessed position of being able to learn of and serve the one, true living God and most likely had known about such things from his youth.  And yet here, at the end of his life, he has lived to prepare for everything to do with this life and is not ready to face God in eternity.  He prepares for the thirty or forty years that he thought he had left on this earth and did not prepare one iota for the place that he would spend forever!  </w:t>
      </w:r>
    </w:p>
    <w:p>
      <w:pPr>
        <w:pStyle w:val="BodyText2"/>
        <w:rPr/>
      </w:pPr>
      <w:r>
        <w:rPr/>
      </w:r>
    </w:p>
    <w:p>
      <w:pPr>
        <w:pStyle w:val="BodyText2"/>
        <w:rPr/>
      </w:pPr>
      <w:r>
        <w:rPr/>
        <w:t>Our text shows us first of all the foolishness of leaving God out of your plans.  Even in the most carnal decisions of life such as our jobs and work and money decisions, we need to seek out God's will.  The book of James presents leaving God out of your plans as a sin:</w:t>
      </w:r>
    </w:p>
    <w:p>
      <w:pPr>
        <w:pStyle w:val="BodyText2"/>
        <w:rPr/>
      </w:pPr>
      <w:r>
        <w:rPr/>
      </w:r>
    </w:p>
    <w:p>
      <w:pPr>
        <w:pStyle w:val="BodyText2"/>
        <w:rPr>
          <w:b/>
          <w:b/>
          <w:bCs/>
        </w:rPr>
      </w:pPr>
      <w:r>
        <w:rPr>
          <w:b/>
          <w:bCs/>
        </w:rPr>
        <w:t>James 4:13-16 Look here, you who say, "Today or tomorrow we are going to a certain town and will stay there a year. We will do business there and make a profit." 14 How do you know what your life will be like tomorrow? Your life is like the morning fog—it's here a little while, then it's gone. 15 What you ought to say is, "If the Lord wants us to, we will live and do this or that." 16 Otherwise you are boasting about your own plans, and all such boasting is evil. NLTse</w:t>
      </w:r>
    </w:p>
    <w:p>
      <w:pPr>
        <w:pStyle w:val="BodyText2"/>
        <w:rPr>
          <w:b/>
          <w:b/>
          <w:bCs/>
        </w:rPr>
      </w:pPr>
      <w:r>
        <w:rPr>
          <w:b/>
          <w:bCs/>
        </w:rPr>
      </w:r>
    </w:p>
    <w:p>
      <w:pPr>
        <w:pStyle w:val="BodyText2"/>
        <w:rPr/>
      </w:pPr>
      <w:r>
        <w:rPr/>
        <w:t xml:space="preserve">This is why you will often hear me make the statement, "see you tomorrow" and then I usually add, "Lord willing."  It may seem a small thing to you, but I want God to know that I am conscious of His ability to remove me from this life at any time and that I am living my day to day life including Him in my plans!  The rich fool of Jesus' parable didn't consult God and only heard the voice of God after he had neglected God from his future.  And what he heard was the sobering pronouncement of "Fool!  This night you soul will be required!"  It is foolish to only listen to the voice of God after we have made our plans!  We should always consult Him first!      </w:t>
      </w:r>
    </w:p>
    <w:p>
      <w:pPr>
        <w:pStyle w:val="BodyText2"/>
        <w:rPr/>
      </w:pPr>
      <w:r>
        <w:rPr/>
      </w:r>
    </w:p>
    <w:p>
      <w:pPr>
        <w:pStyle w:val="BodyText2"/>
        <w:rPr/>
      </w:pPr>
      <w:r>
        <w:rPr/>
        <w:t xml:space="preserve">This pronouncement of God to the rich man of "Fool!" leads us to an even greater lesson to learn, and in fact it is the primary one!  Listen to this preacher:  you cannot put a price on the peace of being able to lay your head down on your pillow at night and know that all is right between you and God.  To be able to close your eyes knowing that if you were not to awake in the morning in this life, that you could stand before God ready, without any scripture left undone and having fulfilled the royal law of liberty and lived your life expecting His return is the peace that is impossible to buy!  To know that there is no grudge between you and a fellow brother and sister, to know that you have done God's will fully up to this point, to know that were God to call you from this life that you would be completely ready to meet Him with no unforgiveness and bitterness and free from the blood of all men – such is a powerful peace!  </w:t>
      </w:r>
    </w:p>
    <w:p>
      <w:pPr>
        <w:pStyle w:val="BodyText2"/>
        <w:rPr/>
      </w:pPr>
      <w:r>
        <w:rPr/>
      </w:r>
    </w:p>
    <w:p>
      <w:pPr>
        <w:pStyle w:val="BodyText2"/>
        <w:rPr/>
      </w:pPr>
      <w:r>
        <w:rPr/>
        <w:t>I've laid down before at night knowing that I had not the money to pay a bill the next morning, but I do not want to imagine the dread of laying down at night knowing that all is not right for eternity between me and God.  How many of us – if tonight were our last in this life – would hear the voice of God say over us, "you fool?"  And notice what Jesus said:</w:t>
      </w:r>
    </w:p>
    <w:p>
      <w:pPr>
        <w:pStyle w:val="BodyText2"/>
        <w:rPr/>
      </w:pPr>
      <w:r>
        <w:rPr/>
      </w:r>
    </w:p>
    <w:p>
      <w:pPr>
        <w:pStyle w:val="BodyText2"/>
        <w:rPr>
          <w:b/>
          <w:b/>
          <w:bCs/>
        </w:rPr>
      </w:pPr>
      <w:r>
        <w:rPr>
          <w:b/>
          <w:bCs/>
        </w:rPr>
        <w:t>Luke 12:21 So is the one who lays up treasure for himself and is not rich toward God." ESV</w:t>
      </w:r>
    </w:p>
    <w:p>
      <w:pPr>
        <w:pStyle w:val="BodyText2"/>
        <w:rPr>
          <w:b/>
          <w:b/>
          <w:bCs/>
        </w:rPr>
      </w:pPr>
      <w:r>
        <w:rPr>
          <w:b/>
          <w:bCs/>
        </w:rPr>
      </w:r>
    </w:p>
    <w:p>
      <w:pPr>
        <w:pStyle w:val="BodyText2"/>
        <w:rPr/>
      </w:pPr>
      <w:r>
        <w:rPr/>
        <w:t xml:space="preserve">This man was foolish, but so is everyone else who lays up treasure for themselves and is not "rich toward God."  There is nothing wrong with laying up treasure for yourself, but you must first be "rich toward God."  And so I pose the sobering question again tonight:  if we were to hear the pronouncement of God over us that tonight was our last night on this earth, how much treasure did you lay up in the kingdom of God this week?  How much time did you spend this week talking to others compared to the time you spent talking to God?  What was your first priorities for your time and effort this week?  Would you be comfortable taking in the tally sheet of your investments this past week into eternity?  Would before you picked up the novel, we find that you first turned to God's Word and sought what He had written to you this week?  Would we find that before you returned your friend's phone call, that you had first checked in to see what heaven might say?  "Well, preacher, I have trouble hearing God's voice."  You  must not be seeking it!  It's really a matter of priority isn't it!  And so again I ask the question, how much treasure have you laid up toward God this week and this month!?  Would you be comfortable going into eternity with this week's record as your final tally?  </w:t>
      </w:r>
    </w:p>
    <w:p>
      <w:pPr>
        <w:pStyle w:val="BodyText2"/>
        <w:rPr/>
      </w:pPr>
      <w:r>
        <w:rPr/>
      </w:r>
    </w:p>
    <w:p>
      <w:pPr>
        <w:pStyle w:val="BodyText2"/>
        <w:rPr/>
      </w:pPr>
      <w:r>
        <w:rPr/>
        <w:t xml:space="preserve">And then I must ask the sobering thought, "how do you know that tonight is not your last!?"  "Oh, I've got plenty of time, preacher – that was exactly the thought of the rich man of this parable wasn't it?"  You need to remember that God determines the times and seasons of men and women and we would be foolish to live from day to day gambling with our soul that although we know we are not right, yet we put off till tomorrow what we should do today!  That is the ultimate lottery and one that you will eventually lose!  Don't gamble with your soul!  </w:t>
      </w:r>
    </w:p>
    <w:p>
      <w:pPr>
        <w:pStyle w:val="BodyText2"/>
        <w:rPr/>
      </w:pPr>
      <w:r>
        <w:rPr/>
      </w:r>
    </w:p>
    <w:p>
      <w:pPr>
        <w:pStyle w:val="BodyText2"/>
        <w:rPr/>
      </w:pPr>
      <w:r>
        <w:rPr/>
        <w:t xml:space="preserve">But beyond just matters of sinfulness and disobedience, I must ask the question of Jesus, "how rich toward God are you today?"  If I were to ask you that in terms of worldly wealth, you would immediately answer by beginning to tally your resources that you have previously invested in and then put a value on what you currently possess and add them together.  So do that in the Spirit.  What have you received from God that is of great value?  What have you invested in this week in the kingdom of God?  </w:t>
      </w:r>
    </w:p>
    <w:p>
      <w:pPr>
        <w:pStyle w:val="BodyText2"/>
        <w:rPr/>
      </w:pPr>
      <w:r>
        <w:rPr/>
      </w:r>
    </w:p>
    <w:p>
      <w:pPr>
        <w:pStyle w:val="BodyText2"/>
        <w:rPr/>
      </w:pPr>
      <w:r>
        <w:rPr/>
        <w:t xml:space="preserve">The rich man had gotten his earthly wealth by planting seeds, watering and protecting them, and reaping a harvest.  What seeds have you planted for the kingdom of God this week?  What watering of the promises of the Word of God have you done this week?  Have you tended your Godly dreams with prayer and fasting this month?  Have reached out to others?  Have you invested time into the kingdom of God?  How rich are you in God's terms?  How many prayers have been collected and stored by the angels that began on earth from your lips?  You know that such things is a Biblical principle that the angels store up the prayers of saints and reserve them for that one day when all the prayers will be offered at once to move God to vengeance in the end times.  How is your prayer savings account in heaven today?  What is date of your last deposit?  </w:t>
      </w:r>
    </w:p>
    <w:p>
      <w:pPr>
        <w:pStyle w:val="BodyText2"/>
        <w:rPr/>
      </w:pPr>
      <w:r>
        <w:rPr/>
      </w:r>
    </w:p>
    <w:p>
      <w:pPr>
        <w:pStyle w:val="BodyText2"/>
        <w:rPr/>
      </w:pPr>
      <w:r>
        <w:rPr/>
        <w:t xml:space="preserve">The angel told Cornelius that your "alms and prayers have gone up before God as a memorial in heaven."  Heaven knew who Cornelius was even before he received the Holy Spirit because of the volume of riches that he had stored in the kingdom of God.  What about some of us who have the Spirit of God?  What is our spiritual account balance today?  Does heaven even know our name?  Are the angels familiar with the odor of your prayers and sacrifice praise because they have been inundated daily with it, or would they have to go check a register to identify you?  Do they say, "oh that's Cornelius again!" or do they say, "who is that?"  Do the devils know your name, or do they say about you when you suddenly want to do something great for God what they said to the sons of Sceva:  "Jesus, I know, and Paul, I know, but who are you?"  How rich are you towards the things of God?  Are we living our lives wisely and taking advantage of every opportunity that God has given us day in and day out and seeking first His kingdom and laying up treasures in heaven by giving of ourselves, or are we choosing the path of the fool who lives only for themselves and scarcely even gives the kingdom of God any thought at all?  </w:t>
      </w:r>
    </w:p>
    <w:p>
      <w:pPr>
        <w:pStyle w:val="BodyText2"/>
        <w:rPr/>
      </w:pPr>
      <w:r>
        <w:rPr/>
      </w:r>
    </w:p>
    <w:p>
      <w:pPr>
        <w:pStyle w:val="BodyText2"/>
        <w:rPr/>
      </w:pPr>
      <w:r>
        <w:rPr/>
        <w:t>The first part of our text in Jeremiah stated this:</w:t>
      </w:r>
    </w:p>
    <w:p>
      <w:pPr>
        <w:pStyle w:val="BodyText2"/>
        <w:rPr/>
      </w:pPr>
      <w:r>
        <w:rPr/>
      </w:r>
    </w:p>
    <w:p>
      <w:pPr>
        <w:pStyle w:val="BodyText2"/>
        <w:rPr>
          <w:b/>
          <w:b/>
          <w:bCs/>
        </w:rPr>
      </w:pPr>
      <w:r>
        <w:rPr>
          <w:b/>
          <w:bCs/>
        </w:rPr>
        <w:t xml:space="preserve">Jer 17:10 "I the LORD search the heart and test the mind,  to give every man according to his ways, according to the fruit of his deeds."        </w:t>
      </w:r>
    </w:p>
    <w:p>
      <w:pPr>
        <w:pStyle w:val="BodyText2"/>
        <w:rPr>
          <w:rFonts w:eastAsia="Arial"/>
        </w:rPr>
      </w:pPr>
      <w:r>
        <w:rPr>
          <w:rFonts w:eastAsia="Arial"/>
        </w:rPr>
        <w:t xml:space="preserve">      </w:t>
      </w:r>
    </w:p>
    <w:p>
      <w:pPr>
        <w:pStyle w:val="BodyText2"/>
        <w:rPr/>
      </w:pPr>
      <w:r>
        <w:rPr/>
        <w:t xml:space="preserve">Are you as the wise, choosing the path of godliness so that you will reap good fruit eternal?  Or are you as the Rich Fool and not rich toward God!?  The choice is yours today, but choose wisely and seek first His kingdom:  don't be a fool!  </w:t>
      </w:r>
    </w:p>
    <w:p>
      <w:pPr>
        <w:pStyle w:val="BodyText2"/>
        <w:rPr/>
      </w:pPr>
      <w:r>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Jokerman" w:hAnsi="Jokerman" w:cs="Jokerman"/>
        <w:b/>
        <w:b/>
        <w:bCs/>
        <w:sz w:val="40"/>
        <w:szCs w:val="40"/>
      </w:rPr>
    </w:pPr>
    <w:r>
      <w:rPr>
        <w:rFonts w:cs="Jokerman" w:ascii="Jokerman" w:hAnsi="Jokerman"/>
        <w:b/>
        <w:bCs/>
        <w:sz w:val="40"/>
        <w:szCs w:val="40"/>
      </w:rPr>
      <w:t xml:space="preserve">Don't Be A Fool! </w:t>
    </w:r>
  </w:p>
  <w:p>
    <w:pPr>
      <w:pStyle w:val="Header"/>
      <w:jc w:val="center"/>
      <w:rPr>
        <w:rFonts w:ascii="Jokerman" w:hAnsi="Jokerman" w:cs="Jokerman"/>
      </w:rPr>
    </w:pPr>
    <w:r>
      <w:rPr>
        <w:rFonts w:cs="Jokerman" w:ascii="Jokerman" w:hAnsi="Jokerman"/>
      </w:rPr>
      <w:t>The Fool Chronicles - Part 2</w:t>
    </w:r>
  </w:p>
  <w:p>
    <w:pPr>
      <w:pStyle w:val="Header"/>
      <w:jc w:val="center"/>
      <w:rPr>
        <w:rFonts w:ascii="Jokerman" w:hAnsi="Jokerman" w:cs="Jokerman"/>
      </w:rPr>
    </w:pPr>
    <w:r>
      <w:rPr>
        <w:rFonts w:cs="Jokerman" w:ascii="Jokerman" w:hAnsi="Joker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08:00Z</dcterms:created>
  <dc:creator>x</dc:creator>
  <dc:description/>
  <dc:language>en-US</dc:language>
  <cp:lastModifiedBy>Robert Sibley</cp:lastModifiedBy>
  <dcterms:modified xsi:type="dcterms:W3CDTF">2006-11-15T20:33:00Z</dcterms:modified>
  <cp:revision>998</cp:revision>
  <dc:subject/>
  <dc:title/>
</cp:coreProperties>
</file>